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38860" cy="221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иоклуб «Кван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Совета клуба №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9-07-24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амбов                                                                                  09 июля 2024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стоялось с использованием систем аудио (видео) конференц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Живилков Ю.М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>) - Председатель клуба Квант, Вяткин Р.А.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AO</w:t>
      </w:r>
      <w:r>
        <w:rPr>
          <w:rFonts w:cs="Times New Roman" w:ascii="Times New Roman" w:hAnsi="Times New Roman"/>
          <w:sz w:val="28"/>
          <w:szCs w:val="28"/>
        </w:rPr>
        <w:t>), Трофимов Г.Н. (</w:t>
      </w:r>
      <w:r>
        <w:rPr>
          <w:rFonts w:cs="Times New Roman" w:ascii="Times New Roman" w:hAnsi="Times New Roman"/>
          <w:sz w:val="28"/>
          <w:szCs w:val="28"/>
          <w:lang w:val="en-US"/>
        </w:rPr>
        <w:t>R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>) - секретарь Совета; члены Совета: Калинин П.Ю.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ST</w:t>
      </w:r>
      <w:r>
        <w:rPr>
          <w:rFonts w:cs="Times New Roman" w:ascii="Times New Roman" w:hAnsi="Times New Roman"/>
          <w:sz w:val="28"/>
          <w:szCs w:val="28"/>
        </w:rPr>
        <w:t>), Бородин С.В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VW</w:t>
      </w:r>
      <w:r>
        <w:rPr>
          <w:rFonts w:cs="Times New Roman" w:ascii="Times New Roman" w:hAnsi="Times New Roman"/>
          <w:sz w:val="28"/>
          <w:szCs w:val="28"/>
        </w:rPr>
        <w:t>), Рожков С.Н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R</w:t>
      </w:r>
      <w:r>
        <w:rPr>
          <w:rFonts w:cs="Times New Roman" w:ascii="Times New Roman" w:hAnsi="Times New Roman"/>
          <w:sz w:val="28"/>
          <w:szCs w:val="28"/>
        </w:rPr>
        <w:t>), Флягин В.В.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AA</w:t>
      </w:r>
      <w:r>
        <w:rPr>
          <w:rFonts w:cs="Times New Roman" w:ascii="Times New Roman" w:hAnsi="Times New Roman"/>
          <w:sz w:val="28"/>
          <w:szCs w:val="28"/>
        </w:rPr>
        <w:t>), Кудинов Н.В. (</w:t>
      </w:r>
      <w:r>
        <w:rPr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CH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слета-2024, поступившего от Живилкова Ю.М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 xml:space="preserve">), а так же назначение ответственных за конкурсы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едложения, поступившего от Бородина С.В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VW</w:t>
      </w:r>
      <w:r>
        <w:rPr>
          <w:rFonts w:cs="Times New Roman" w:ascii="Times New Roman" w:hAnsi="Times New Roman"/>
          <w:sz w:val="28"/>
          <w:szCs w:val="28"/>
        </w:rPr>
        <w:t xml:space="preserve">) -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траница уплаты членских взносов сделать уточнение по членским взносам со ссылкой на Протокол Совета клуб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 предложение Рожкова С.Н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R</w:t>
      </w:r>
      <w:r>
        <w:rPr>
          <w:rFonts w:cs="Times New Roman" w:ascii="Times New Roman" w:hAnsi="Times New Roman"/>
          <w:sz w:val="28"/>
          <w:szCs w:val="28"/>
        </w:rPr>
        <w:t>) об уточнении формулировки об уплате регистрационных взносов - 500 рублей, кто должен платить регистрационный взнос на слет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воруме. </w:t>
      </w:r>
      <w:r>
        <w:rPr>
          <w:rFonts w:cs="Times New Roman" w:ascii="Times New Roman" w:hAnsi="Times New Roman"/>
          <w:sz w:val="28"/>
          <w:szCs w:val="28"/>
        </w:rPr>
        <w:t>В работе Совета радиоклуба «Квант» не смогли принять участия члены Совета: Краснослободцев А.Ф.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TB</w:t>
      </w:r>
      <w:r>
        <w:rPr>
          <w:rFonts w:cs="Times New Roman" w:ascii="Times New Roman" w:hAnsi="Times New Roman"/>
          <w:sz w:val="28"/>
          <w:szCs w:val="28"/>
        </w:rPr>
        <w:t>), Панин Д.И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EO</w:t>
      </w:r>
      <w:r>
        <w:rPr>
          <w:rFonts w:cs="Times New Roman" w:ascii="Times New Roman" w:hAnsi="Times New Roman"/>
          <w:sz w:val="28"/>
          <w:szCs w:val="28"/>
        </w:rPr>
        <w:t>), Николаев О.Н.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AF</w:t>
      </w:r>
      <w:r>
        <w:rPr>
          <w:rFonts w:cs="Times New Roman" w:ascii="Times New Roman" w:hAnsi="Times New Roman"/>
          <w:sz w:val="28"/>
          <w:szCs w:val="28"/>
        </w:rPr>
        <w:t>), Путилин Ю.В. (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Fonts w:cs="Times New Roman" w:ascii="Times New Roman" w:hAnsi="Times New Roman"/>
          <w:sz w:val="28"/>
          <w:szCs w:val="28"/>
        </w:rPr>
        <w:t xml:space="preserve">). Таким образом, для принятия решения по повестке дня имеется 7 из 11 голосов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ачале работы Совета клуба поставлен на голосовани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связи с наличием кворума начать работу Совет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овестку дня заседания Сове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, «Против» - нет, «Воздержалось» - не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едательствующем и секретаре заседания Совета.</w:t>
      </w:r>
      <w:r>
        <w:rPr>
          <w:rFonts w:cs="Times New Roman" w:ascii="Times New Roman" w:hAnsi="Times New Roman"/>
          <w:sz w:val="28"/>
          <w:szCs w:val="28"/>
        </w:rPr>
        <w:t xml:space="preserve">  Краснослободцев А.Ф. предложил избрать председательствующим заседания Совета Живилкова Ю.М. – председателя клуба, секретарем заседания Совета - секретаря Совета Трофимова Г.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суждении данного вопроса приняли участие все члены Совета, которые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ьствующим заседания Совета Живилкова Ю.М. – председателя клуба, секретарем заседания Совета - секретаря Совета Трофимова Г.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, «Против» - нет, «Воздержалось» - не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Живилков Ю.М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>) - Председатель клуба Квант, который озвучил все предполагаемые конкурсы и опросил присутствующих ответственных о готовности, обозначил проблемы и сроки их реализ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данного вопроса приняли все члены заседания Сове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ться со списком конкурсов, предлагаемых  Живилковым Ю.М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Живилкову Ю.М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>) на ближайшем заседании Совета клуба еще раз провести проверку готовности ответственных за эти конкурс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, «Против» - нет, «Воздержалось» - н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член клуба Квант Бородин С.В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VW</w:t>
      </w:r>
      <w:r>
        <w:rPr>
          <w:rFonts w:cs="Times New Roman" w:ascii="Times New Roman" w:hAnsi="Times New Roman"/>
          <w:sz w:val="28"/>
          <w:szCs w:val="28"/>
        </w:rPr>
        <w:t xml:space="preserve">), который указал на несоответствие собираемой суммы членских взносов (300 рублей) на то, что написано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траница уплаты членских взносов (200 рублей), сделать уточнение по членским взносам со ссылкой на Протокол Совета клуб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данного вопроса приняли все члены заседания Сове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Бородина С.В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VW</w:t>
      </w:r>
      <w:r>
        <w:rPr>
          <w:rFonts w:cs="Times New Roman" w:ascii="Times New Roman" w:hAnsi="Times New Roman"/>
          <w:sz w:val="28"/>
          <w:szCs w:val="28"/>
        </w:rPr>
        <w:t xml:space="preserve">) и  сделать на странице уплаты членских взносов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уточнение по членским взносам (300 рублей) со ссылкой на Протокол Совета клуба Квант, где было принято это решение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, «Против» - нет, «Воздержалось» - н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заслушали предложение Рожкова С.Н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R</w:t>
      </w:r>
      <w:r>
        <w:rPr>
          <w:rFonts w:cs="Times New Roman" w:ascii="Times New Roman" w:hAnsi="Times New Roman"/>
          <w:sz w:val="28"/>
          <w:szCs w:val="28"/>
        </w:rPr>
        <w:t>) об уточнении формулировки об уплате регистрационных взносов - 500 рублей, кто должен платить регистрационный взнос на слет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уждении данного вопроса приняли все члены заседания Совет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вязи с решением собрания Совета клуба (см. Протокол №№ 02-08-23 – собрание проводилось на слете р/любителей) на  регистрационные взносы в размере 500 рублей платят все взрослые (а так же взрослые члены семьи), кроме детей до 18 лет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, «Против» - нет, «Воздержалось» - н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8685</wp:posOffset>
            </wp:positionH>
            <wp:positionV relativeFrom="paragraph">
              <wp:posOffset>52070</wp:posOffset>
            </wp:positionV>
            <wp:extent cx="1661160" cy="8534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заседания</w:t>
        <w:tab/>
        <w:tab/>
        <w:tab/>
        <w:tab/>
        <w:t xml:space="preserve">      Живилков Ю.М. (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M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5875</wp:posOffset>
            </wp:positionH>
            <wp:positionV relativeFrom="paragraph">
              <wp:posOffset>-521335</wp:posOffset>
            </wp:positionV>
            <wp:extent cx="1021080" cy="119126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  <w:tab/>
        <w:tab/>
        <w:tab/>
        <w:tab/>
        <w:tab/>
        <w:t xml:space="preserve">            Трофимов Г.Н. (</w:t>
      </w:r>
      <w:r>
        <w:rPr>
          <w:rFonts w:cs="Times New Roman" w:ascii="Times New Roman" w:hAnsi="Times New Roman"/>
          <w:sz w:val="28"/>
          <w:szCs w:val="28"/>
          <w:lang w:val="en-US"/>
        </w:rPr>
        <w:t>R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0:00:00Z</dcterms:created>
  <dc:creator>Геннадий Трофимов</dc:creator>
  <dc:description/>
  <cp:keywords/>
  <dc:language>en-US</dc:language>
  <cp:lastModifiedBy>Геннадий Трофимов</cp:lastModifiedBy>
  <dcterms:modified xsi:type="dcterms:W3CDTF">2024-07-22T09:57:00Z</dcterms:modified>
  <cp:revision>7</cp:revision>
  <dc:subject/>
  <dc:title/>
</cp:coreProperties>
</file>